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Covering Colombia’s Civil War</w:t>
      </w:r>
    </w:p>
    <w:p>
      <w:pPr>
        <w:pStyle w:val="Normal"/>
        <w:jc w:val="both"/>
        <w:rPr>
          <w:rFonts w:ascii="Arial" w:hAnsi="Arial" w:cs="Arial"/>
          <w:lang w:val="en-US"/>
        </w:rPr>
      </w:pPr>
      <w:r>
        <w:rPr>
          <w:rFonts w:cs="Arial" w:ascii="Arial" w:hAnsi="Arial"/>
          <w:lang w:val="en-US"/>
        </w:rPr>
        <w:t>By: Jenny Manriqu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 xml:space="preserve">I am going to talk from the point of view of a regional journalist. I was covering small communities, in places where the sense of war is real and there are massive human rights violations. In the provinces, it is different from being a special correspondent who covers a story and returns to the headquarters in the capital when it seems that the last bomb exploded. There, the violence never goes away. Deaths are daily. Sometimes those corpses have the name of your friends, your sources, your colleagues. The smaller the community, the closer to the problems you are, the easier it is to be targeted. Armed groups know who your family is, where you live, your daily routine. </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In my last job in Colombia, I was located in a medium-sized city in the Northeast of the country, called Bucaramanga, writing for the regional newspaper Vanguardia Liberal. From there I traveled to very remote villages with high violence rates taping the voices of witnesses and victims throughout the rich and sadly violent Magdalena Medio region. Neither presidents, nor ministers, nor people in power. On the contrary, I interviewed people abused by that power: human rights defenders, displaced people, indigenous, afro Colombians. While these villagers are very fragile sources which require protection and anonymity, they are also the ones who always know who committed a crime; if there was fighting, or if the corpses presented on television by troops are combatants or executed civilians.</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 xml:space="preserve">In this small area of Colombia, all the armed groups historically organized as guerrillas, paramilitaries, big and small drug cartels and common crime structures, are trying to get as big a slice as possible of what fuels the war: drug trafficking. A business whose main client, unfortunately, is the United States. </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I was working as an investigative reporter assigned to stories about what in Colombia we use to call public order. The threats started in 2005. The first one came by telephone after a report that reconstructed a massacre perpetrated by paramilitary forces and Army soldiers in 1987, against 19 merchants. By that time the Inter American Court of Human rights had condemned the Colombian State for these acts. Paramilitaries let me know that, for them, there was no reason to put the topic on the news agenda again.</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As a journalist, one feels capable of determining if it is necessary to abandon a job at the first warning. We have a perverse logic in which sometimes, we consider ourselves immune. So, I chose to continue writing on diverse issues but whenever I came back to the paramilitary topic, I received intimidating calls and e-mails again.</w:t>
      </w:r>
    </w:p>
    <w:p>
      <w:pPr>
        <w:pStyle w:val="Normal"/>
        <w:numPr>
          <w:ilvl w:val="0"/>
          <w:numId w:val="1"/>
        </w:numPr>
        <w:jc w:val="both"/>
        <w:rPr/>
      </w:pPr>
      <w:r>
        <w:rPr>
          <w:rFonts w:cs="Arial" w:ascii="Arial" w:hAnsi="Arial"/>
          <w:lang w:val="en-US"/>
        </w:rPr>
        <w:t xml:space="preserve">I began an investigation about the way in which paramilitaries were taking control of the region, infiltrating the population and imposing absurd rules on them such as when they could take a shower and how they should dress. Instead of being demobilized after the current government’s “peace process”, they were still recruiting young men for a new umbrella organization, nowadays known as the Aguilas Negras, or Black Eagles. I was never forced by any authority to reveal my sources, but instead I received calls from paramilitaries telling me that they knew who my sources were, and that because of me they were in danger. A commander began to arrange meetings with me, but never showed up. Later I realized he only wanted to watch me from any corner, to know how I look like. I chose self censorship for a while, and to continue tracking the issue, without publishing anything.  </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But when elections came, paramilitaries began to engage in political propaganda indicating to the villagers who they had to vote for in the parliamentary elections of 2006, when President Álvaro Uribe was reelected.  It was precisely in the regions where began the dangerous links of politicians with paramilitaries, that till now, sent 65 congressmen to jail. I reported on the murders of leaders from the left wing party, Polo Democrático, who were trying to campaign in one of the most heavily paramilitary-controlled zones: Barrancabermeja, the place from which the most journalists have had to flee over the last few years. Corruption and submission to the right-wing forces are evident and widespread.</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After the publication of that article they began calling me daily to describe the clothes I had been wearing and the places I had been to. So I left the country thanks to the support of journalists' organizations which acted together very quickly: The Foundation for the Freedom of the Press (FLIP) helped me to flee the region for the capital and then the Institute for Press and Society (IPYS) helped me to leave the country to Lima, Peru. I lived there for six months in a safe house for journalists, thanks to the support of CPJ. During the process, I had to present my case to the governmental Program of Protection for Journalists, which assigned the DAS (Secret Police) to evaluate the risk of danger to every person that reports threats. I was given my evaluation result 6 months after leaving the country: Extraordinary Risk.</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 xml:space="preserve">Although I was lucky enough to escape unscathed, not all reporters are as fortunate. Some of them do not even denounce their situation. Self censorship is frequently used to protect themselves from harassment. Nobody wants to risk their life any more in a country where 126 reporters have been assassinated in the last 15 years. Last week, after 20 months without any journalist homicides reported, a colleague from El Cauca was shot in his house. It is true that some indicators have improved last year, but I would say that is because we were not in an electoral year and because the journalists fear to speak out or simply decide to solve their problem by themselves. Last month I received two calls from different colleagues desperately seeking advice as to how to leave the country. Both have informed the government of their situation, but recall to be watched even more after that. They left the country on their own, after trying to hide their relatives in different regions. </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 xml:space="preserve">As the government forces are part of the war, Colombian journalists face huge dilemmas. If someone is doing an investigation about the secret police (DAS), how can one trust the protection of bodyguards assigned by them? What is more, which source is going to talk with journalists surrounded by armed men? How can we journalists ensure that information gathered about us, in order to determine the level of risk, won’t be used as intelligence information against us? How much time do we have to wait to know the result of a risk study, before being killed? </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 xml:space="preserve">The general attorney office is investigating DAS over a scandal involving wiretaps on many public figures in Colombia. They already found list of detailed routines on journalists from different media. The orders describe the press as a legitimate target. This is not surprising in a country where the President, Alvaro Uribe, has publicly said that terrorism is hiding behind everybody who is in the opposition. </w:t>
      </w:r>
    </w:p>
    <w:p>
      <w:pPr>
        <w:pStyle w:val="Normal"/>
        <w:numPr>
          <w:ilvl w:val="0"/>
          <w:numId w:val="1"/>
        </w:numPr>
        <w:jc w:val="both"/>
        <w:rPr/>
      </w:pPr>
      <w:r>
        <w:rPr>
          <w:rFonts w:cs="Arial" w:ascii="Arial" w:hAnsi="Arial"/>
          <w:lang w:val="en-US"/>
        </w:rPr>
        <w:t>In 2007, Gonzalo Guillen, Nuevo Herald’ correspondent in Colombia, was forced to leave the country after Uribe accused him of being behind the investigation of the book called “Loving Pablo, hating Escobar”, written by Virginia Vallejo, the former lover of the famous drug lord Pablo Escobar. Guillen received threatening calls and fled.  Other cases like those of Hollman Morris and Daniel Coronell, two independent and well known journalists who had left the country many times after public accusations by the Government, have been in the public eye but many unconnected and unknown journalists reporting on local corruption, went into exile without any help and with a huge sense of vulnerability.</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 xml:space="preserve">Life at risk is not just a matter of physical security. The daily coverage of traumatic issues and also the exposure to persecution can produce serious damages to our mental health: from anxiety to stress and fear. </w:t>
      </w:r>
    </w:p>
    <w:p>
      <w:pPr>
        <w:pStyle w:val="Normal"/>
        <w:numPr>
          <w:ilvl w:val="0"/>
          <w:numId w:val="1"/>
        </w:numPr>
        <w:jc w:val="both"/>
        <w:rPr>
          <w:rFonts w:ascii="Arial" w:hAnsi="Arial" w:cs="Arial"/>
          <w:lang w:val="en-US"/>
        </w:rPr>
      </w:pPr>
      <w:r>
        <w:rPr>
          <w:rFonts w:cs="Arial" w:ascii="Arial" w:hAnsi="Arial"/>
          <w:lang w:val="en-US"/>
        </w:rPr>
        <w:t xml:space="preserve">There is a brilliant psychologist in Colombia, Martha Chinchilla who works with FLIP and is the only one who treats threatened journalists in my country. I was in therapy with her for a couple months after developing the initial stages of PTSD. I can’t tell you now how many reporters are suffering the Post Traumatic Stress Disorder in Colombia or how many of them experience any kind of vicarious trauma.  The reason is simple: we have not conducted any research on the issue due to a lack of resources and professionals. We don’t have psychologists in our newsrooms, and although some health insurance policies include mental health attention, the topic is not part of the public debate. In Latin America, we do not have a budget to create such a thing as a Crisis Committee on behalf of reporters. Editors are not aware of the need to change the coverage or give reporters under stress time off. Broadening the staff of investigation teams is unrealistic, as is following the topics that exiled journalists are forced to stop reporting on.  </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 xml:space="preserve">Protection has to be offered equally whether the journalist works for the regional or national media, whether the journalist is known or unknown, or whether the journalist covers the paramilitary or guerrillas. Regional reporters do not have information about the process and due to a lack of synergy among the press freedom´ organizations; they end up giving testimony many times without any immediate response. FLIP has made a tremendous effort to teach reporters about mechanisms of protection and rights, but it is still insufficient given the fact that some of them are not in places where the training can be conducted in safe conditions.   </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I don’t think the government is an independent entity capable of deciding the level of risk that a reporter is exposed to. Some a civil accountability mechanism which tracks who is deciding and taking the measures regarding the protection of reporters could be created, in the same way that impunity issues are constantly overlooked by international organizations.</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 xml:space="preserve">The Daniel Pearl Freedom of the Press Act could help Colombia to continue not just with investigations about crimes against reporters, but also with unfinished journalistic investigations. International networks should support not just the reporters who are within a media organization, but also freelancers. </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The last thing I want to stress is the training of journalists to cope with trauma. There is not a single program which addresses the unassisted mental health of reporters and the importance or being trained in the coverage of trauma and violence. This is a huge challenge for Colombian reporters, who are both members of a society in conflict and professionals who need to be able to establish the necessary distance to stand back and examine the situation, and then to write about it. Thank you very muc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45:00Z</dcterms:created>
  <dc:creator>Folha S.Paulo</dc:creator>
  <dc:description/>
  <cp:keywords/>
  <dc:language>en-US</dc:language>
  <cp:lastModifiedBy>shannonm</cp:lastModifiedBy>
  <dcterms:modified xsi:type="dcterms:W3CDTF">2009-05-14T19:45:00Z</dcterms:modified>
  <cp:revision>2</cp:revision>
  <dc:subject/>
  <dc:title>NB ARMED ACTORS SOUNDS FUNNY</dc:title>
</cp:coreProperties>
</file>